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24 № 5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отличия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2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  На основании решения Совета депутатов городского округа Мытищи Московской области от 18.08.2022 № 43/3 «О знаках отличия городского округа Мытищи Московской области»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знаком отличия городского округа Мытищи Московской области «За заслуги перед городским округом Мытищи» Максимова Алексея Васильевича, заместителя генерального директора ООО «Региональная строительная производственная компания», за высокие результаты, достигнутые в строительной сфере, способствующие развитию городского округа Мытищи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на заместителя Главы городского округа Мытищи О.А. Сидоркин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480" w:after="120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ZubkovaEIA</dc:creator>
  <dc:description/>
  <cp:keywords/>
  <dc:language>en-US</dc:language>
  <cp:lastModifiedBy>Шалимова Елена Валентиновна (общий отдел ММР)</cp:lastModifiedBy>
  <cp:lastPrinted>2024-09-17T11:20:00Z</cp:lastPrinted>
  <dcterms:modified xsi:type="dcterms:W3CDTF">2024-09-23T09:05:00Z</dcterms:modified>
  <cp:revision>84</cp:revision>
  <dc:subject/>
  <dc:title>О награждении Почетными грамотами</dc:title>
</cp:coreProperties>
</file>